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in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in information now also stores: obverse, reverse, quality,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, diameter, weight, maximum mintage. If there'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field has been changed to allow for a date range or AD/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searches has been doubled: you can now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. If there's anything else that you'd like to search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ints has also been doubled. All have a selectio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 will print at least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